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88" w:before="0" w:after="142"/>
        <w:jc w:val="center"/>
        <w:rPr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sz w:val="36"/>
        </w:rPr>
        <w:t>RIESPORTAZIONE</w:t>
      </w:r>
      <w:r>
        <w:rPr>
          <w:sz w:val="36"/>
        </w:rPr>
        <w:t xml:space="preserve"> D’ARTE ANTIC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36"/>
          <w:lang w:val="it-IT"/>
        </w:rPr>
        <w:t>ATTESTATO DI LIBERA CIRCOLAZIONE (ALC) A SCARICO DEL CERTIFICATO DI AVVENUTA SPEDIZIONE (CAS)</w:t>
      </w:r>
    </w:p>
    <w:p>
      <w:pPr>
        <w:pStyle w:val="NormalWeb"/>
        <w:shd w:fill="FFFFFF" w:val="clear"/>
        <w:spacing w:lineRule="auto" w:line="288" w:before="280" w:after="142"/>
        <w:jc w:val="center"/>
        <w:rPr>
          <w:lang w:val="it-IT"/>
        </w:rPr>
      </w:pPr>
      <w:r>
        <w:rPr>
          <w:b/>
          <w:sz w:val="22"/>
        </w:rPr>
        <w:t>Termine di rilascio: 30 giorni, ai sensi dell'art. 2, co. 2 della L. n. 241/90</w:t>
      </w:r>
      <w:bookmarkStart w:id="0" w:name="_GoBack"/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sz w:val="22"/>
          <w:lang w:val="it-IT"/>
        </w:rPr>
      </w:pPr>
      <w:r>
        <w:rPr>
          <w:sz w:val="22"/>
          <w:lang w:val="it-IT"/>
        </w:rPr>
        <w:t>Ai sensi del combinato disposto degli artt. 11, comma 1, lett. d), f, g, h, e 65, comma 3,  del D.Lgs. n. 42  del 22.01.2004 recante il Codice dei beni culturali e del paesaggio e s.m.i. (di seguito Codice), sono beni d’arte antica gli oggetti d’arte con oltre 70 anni, le fotografie con oltre 25 anni, i mezzi di trasporto aventi più di 75 anni e i beni e gli strumenti di interesse per la storia della scienza e della tecnica aventi più di 50 anni</w:t>
      </w:r>
      <w:r>
        <w:rPr>
          <w:sz w:val="22"/>
          <w:highlight w:val="white"/>
          <w:lang w:val="it-IT"/>
        </w:rPr>
        <w:t>.</w:t>
      </w:r>
    </w:p>
    <w:p>
      <w:pPr>
        <w:pStyle w:val="Standard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Web"/>
        <w:spacing w:lineRule="auto" w:line="240" w:before="0" w:after="240"/>
        <w:jc w:val="both"/>
        <w:rPr>
          <w:sz w:val="22"/>
          <w:lang w:val="it-IT"/>
        </w:rPr>
      </w:pPr>
      <w:r>
        <w:rPr>
          <w:sz w:val="22"/>
        </w:rPr>
        <w:t>Ai sensi dell'art. 5 del D.M. n. 246 del 17/05/2018, per ottenere l’Attestato di libera circolazione (di seguito ALC) a scarico del CAS, documento necessario per la riesportazione di opera d'arte antica a seguito di importazione temporanea da Paesi Comunitari, il richiedente deve attenersi scrupolosamente a quanto segu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elezionare nel SUE la richiesta di ALC a scarico CAS e compilarla in ogni sua parte, compresa la scheda identificativa del bene con i dati necessari al suo riconosciment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2"/>
          <w:lang w:val="it-IT"/>
        </w:rPr>
        <w:t xml:space="preserve">Si ricorda che questo ufficio </w:t>
      </w:r>
      <w:r>
        <w:rPr>
          <w:color w:val="000000"/>
          <w:sz w:val="22"/>
          <w:u w:val="single"/>
          <w:lang w:val="it-IT"/>
        </w:rPr>
        <w:t>non rilascia scarichi CAS parziali</w:t>
      </w:r>
      <w:r>
        <w:rPr>
          <w:color w:val="000000"/>
          <w:sz w:val="22"/>
          <w:lang w:val="it-IT"/>
        </w:rPr>
        <w:t>, cioè di parte di cose comprese in uno stesso bene (ad es. come lista allegata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lang w:val="it-IT"/>
        </w:rPr>
        <w:t>Allegare nel SUE fotografia chiara e leggibile dell’opera. Per il materiale librario: il frontespizio. Per i libri di incisioni e gli album fotografici</w:t>
      </w:r>
      <w:r>
        <w:rPr>
          <w:sz w:val="22"/>
        </w:rPr>
        <w:t>: documentazione fotografica a campione delle incisioni e delle fotografie. Per i beni 'multipli' (ad esempio: servizi di stoviglie): documentazione fotografica d’insieme.</w:t>
      </w:r>
      <w:r>
        <w:rPr>
          <w:color w:val="000000"/>
          <w:sz w:val="22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lang w:val="it-IT"/>
        </w:rPr>
        <w:t>Stampare</w:t>
      </w:r>
      <w:r>
        <w:rPr>
          <w:color w:val="000000"/>
          <w:sz w:val="22"/>
          <w:u w:val="single"/>
          <w:lang w:val="it-IT"/>
        </w:rPr>
        <w:t xml:space="preserve"> in doppia copia</w:t>
      </w:r>
      <w:r>
        <w:rPr>
          <w:color w:val="000000"/>
          <w:sz w:val="22"/>
          <w:lang w:val="it-IT"/>
        </w:rPr>
        <w:t xml:space="preserve"> e firmare la richiesta di scarico CAS inviata, immagine compresa.</w:t>
      </w:r>
    </w:p>
    <w:p>
      <w:pPr>
        <w:pStyle w:val="Normal"/>
        <w:spacing w:lineRule="auto" w:line="24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Non saranno rilasciati ALC a scarico CAS a seguito di denunce presentate in copia singol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llegare alla domanda di ALC a scarico CAS il CAS rilasciato, in originale, che deve essere riconsegnato a questo Ufficio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Non saranno prese in considerazione richieste di ALC a scarico CAS incomplet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lang w:val="it-IT"/>
        </w:rPr>
      </w:pPr>
      <w:r>
        <w:rPr>
          <w:color w:val="000000"/>
          <w:sz w:val="22"/>
          <w:lang w:val="it-IT"/>
        </w:rPr>
        <w:t>Depositare le copie della richiesta e il CAS originale presso la portineria al primo piano di Palazzo Ducale, Piazza San Marco1, sede della Soprintendenza Archeologia, belle arti e paesaggio per il comune di Venezia e laguna con i seguenti orari: dal lunedì al venerdì dalle 9:00 alle 12.30; lunedì, mercoledì e giovedì anche dalle 15:00 alle17:00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jc w:val="both"/>
        <w:rPr>
          <w:sz w:val="22"/>
        </w:rPr>
      </w:pPr>
      <w:r>
        <w:rPr>
          <w:sz w:val="22"/>
          <w:lang w:val="it-IT"/>
        </w:rPr>
        <w:t>ATTENZIONE. Durante il perdurare dello stato di emergenza legato al Covid-19, la documentazione sarà ritirata da un addetto presso la portineria di Palazzo Ducale il martedì e il venerdì dalle 10 alle 12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</w:rPr>
        <w:t xml:space="preserve">Salvo diversi accordi presi con l’Ufficio esportazione, le opere oggetto di scarico CAS </w:t>
      </w:r>
      <w:r>
        <w:rPr>
          <w:sz w:val="22"/>
          <w:lang w:val="it-IT"/>
        </w:rPr>
        <w:t>sono visionate dal personale dell'Ufficio Esportazione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2"/>
          <w:lang w:val="it-IT"/>
        </w:rPr>
      </w:pPr>
      <w:r>
        <w:rPr>
          <w:sz w:val="22"/>
          <w:lang w:val="it-IT"/>
        </w:rPr>
        <w:t>Il termine di rilascio dell’ALC a scarico CAS è di 30 giorni dalla data di protocollazione</w:t>
      </w:r>
      <w:r>
        <w:rPr>
          <w:sz w:val="22"/>
        </w:rPr>
        <w:t>, ai sensi dell'art. 2, co. 2 della L. n. 241/9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lang w:val="it-IT"/>
        </w:rPr>
        <w:t xml:space="preserve">Controllare nell'area personale del sistema SUE lo stato della propria richiesta: </w:t>
      </w:r>
      <w:r>
        <w:rPr>
          <w:sz w:val="22"/>
          <w:u w:val="single"/>
          <w:lang w:val="it-IT"/>
        </w:rPr>
        <w:t>quando non è più visibile nell'elenco delle richieste  'pendenti',</w:t>
      </w:r>
      <w:r>
        <w:rPr>
          <w:sz w:val="22"/>
          <w:lang w:val="it-IT"/>
        </w:rPr>
        <w:t xml:space="preserve"> cioè caricate nel SUE ma con istruttoria non ancora avviata, significa che, con molta probabilità, l’ALC a scarico del CAS è stato rilasciato ed è pronto per il ritiro. Si consiglia di verificare lo stato della pratica </w:t>
      </w:r>
      <w:r>
        <w:rPr>
          <w:color w:val="000000"/>
          <w:sz w:val="22"/>
          <w:lang w:val="it-IT"/>
        </w:rPr>
        <w:t xml:space="preserve"> contattando tramite e-mail l’Ufficio Esportazion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lang w:val="it-IT"/>
        </w:rPr>
        <w:t>L’ALC a scarico del CAS potrà</w:t>
      </w:r>
      <w:r>
        <w:rPr>
          <w:sz w:val="22"/>
          <w:lang w:val="it-IT"/>
        </w:rPr>
        <w:t xml:space="preserve"> essere ritirato, in originale, presso la portineria SABAP negli orari indicati sop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ATTENZIONE. Durante il perdurare dello stato di emergenza legato al Covid-19, la documentazione sarà consegnata da un addetto presso la portineria di Palazzo Ducale il martedì e il venerdì dalle 10 alle 12.</w:t>
      </w:r>
      <w:bookmarkStart w:id="1" w:name="OLE_LINK30"/>
      <w:bookmarkStart w:id="2" w:name="OLE_LINK31"/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it-IT"/>
        </w:rPr>
      </w:pPr>
      <w:bookmarkEnd w:id="1"/>
      <w:bookmarkEnd w:id="2"/>
      <w:r>
        <w:rPr>
          <w:sz w:val="22"/>
          <w:lang w:val="it-IT"/>
        </w:rPr>
        <w:t xml:space="preserve">Si ricorda che la richiesta di ALC a scarico CAS </w:t>
      </w:r>
      <w:r>
        <w:rPr>
          <w:sz w:val="22"/>
          <w:u w:val="single"/>
          <w:lang w:val="it-IT"/>
        </w:rPr>
        <w:t>non va presentata</w:t>
      </w:r>
      <w:r>
        <w:rPr>
          <w:sz w:val="22"/>
          <w:lang w:val="it-IT"/>
        </w:rPr>
        <w:t xml:space="preserve"> se il bene è in possesso di un Attestato di libera circolazione (ALC) in corso di validità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it-IT"/>
        </w:rPr>
        <w:t>La validità dell'ALC rilasciato a scarico del CAS è di sei mesi, ai sensi dell'art. 41 del D.P.R. n. 445/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lang w:val="it-I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lang w:val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character" w:styleId="WW8Num2z0">
    <w:name w:val="WW8Num2z0"/>
    <w:qFormat/>
    <w:rPr>
      <w:rFonts w:ascii="Symbol" w:hAnsi="Symbol" w:cs="Symbol"/>
      <w:sz w:val="22"/>
      <w:lang w:val="it-IT"/>
    </w:rPr>
  </w:style>
  <w:style w:type="character" w:styleId="WW8Num3z0">
    <w:name w:val="WW8Num3z0"/>
    <w:qFormat/>
    <w:rPr>
      <w:sz w:val="22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lang w:val="it-I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9:00Z</dcterms:created>
  <dc:creator>Erica</dc:creator>
  <dc:description/>
  <cp:keywords/>
  <dc:language>en-US</dc:language>
  <cp:lastModifiedBy>Gabriella</cp:lastModifiedBy>
  <dcterms:modified xsi:type="dcterms:W3CDTF">2021-03-08T14:09:00Z</dcterms:modified>
  <cp:revision>2</cp:revision>
  <dc:subject/>
  <dc:title>RIESPORTAZIONE D’ARTE AN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